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0" w:leader="none"/>
        </w:tabs>
        <w:jc w:val="center"/>
        <w:rPr>
          <w:sz w:val="22"/>
        </w:rPr>
      </w:pPr>
      <w:r>
        <w:rPr>
          <w:sz w:val="22"/>
        </w:rPr>
        <w:t>Договор управления многоквартирным домом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40" w:leader="none"/>
        </w:tabs>
        <w:jc w:val="both"/>
        <w:rPr/>
      </w:pPr>
      <w:r>
        <w:rPr>
          <w:sz w:val="22"/>
        </w:rPr>
        <w:t xml:space="preserve">г. Орел                                                                                                    от «___» ____________ 20___  г.                     </w:t>
      </w:r>
    </w:p>
    <w:p>
      <w:pPr>
        <w:pStyle w:val="Normal"/>
        <w:tabs>
          <w:tab w:val="clear" w:pos="708"/>
          <w:tab w:val="left" w:pos="6640" w:leader="none"/>
        </w:tabs>
        <w:spacing w:lineRule="auto" w:line="240"/>
        <w:jc w:val="both"/>
        <w:rPr/>
      </w:pPr>
      <w:r>
        <w:rPr>
          <w:sz w:val="22"/>
        </w:rPr>
        <w:t>Управляющая компания – Открытое Акционерное Общество «Орелжилэксплуатация», именуемое в дальнейшем «Управляющая организация» в лице генерального директора Цуканова Виктора Михайловича, действующего на основании Устава с одной стороны, и</w:t>
      </w:r>
    </w:p>
    <w:p>
      <w:pPr>
        <w:pStyle w:val="Normal"/>
        <w:tabs>
          <w:tab w:val="clear" w:pos="708"/>
          <w:tab w:val="left" w:pos="664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Собственник квартиры №_______ дома №_______, по улице _________________________________ г. Орла _______________________________________________________________________________, именуемый далее Собственник, с другой стороны, вместе именуемые стороны заключили настоящий договор о нижеследующем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360"/>
        <w:jc w:val="center"/>
        <w:rPr>
          <w:b/>
          <w:b/>
          <w:sz w:val="22"/>
        </w:rPr>
      </w:pPr>
      <w:r>
        <w:rPr>
          <w:b/>
          <w:sz w:val="22"/>
        </w:rPr>
        <w:t>Предмет договор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настоящего Договора является выполнение «Управляющей организацией» работ по надлежащему содержанию и текущему ремонту общего имущества многоквартирного дома, предоставление коммунальных услуг собственникам помещений в таком доме и пользующимся на законном основании помещениями в этом доме лицам, осуществление иной, направленной на достижение целей управления многоквартирным домом, деятельно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1.2. Управляющая организация выполняет следующие функ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содержание и текущий ремонт общего имущества, придомовой территории (виды работ указаны в Приложении №1 к настоящему договору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вывоз бытовых отход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круглосуточное функционирование аварийно-диспетчерской служб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заключение договоров на водоснабжение и водоотведение жилого дома с МПП ВКХ «Орелводоканал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заключение договоров на электроснабжение с ОАО «ИНТЕР РАО ЕЭС».</w:t>
      </w:r>
    </w:p>
    <w:p>
      <w:pPr>
        <w:pStyle w:val="Style15"/>
        <w:tabs>
          <w:tab w:val="clear" w:pos="708"/>
          <w:tab w:val="left" w:pos="6640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1.2. Управляющая компания принимает на себя эти функции и осуществляет их реализацию в соответствии с законодательством РФ, жилищным кодексом РФ, правилами и нормами технической эксплуатации жилищного фонда, утвержденным Постановлением Госстроя РФ от 27.09.2003г., №170, Постановлением Правительства РФ №491 от 13.08.2006г.</w:t>
      </w:r>
    </w:p>
    <w:p>
      <w:pPr>
        <w:pStyle w:val="Style15"/>
        <w:tabs>
          <w:tab w:val="clear" w:pos="708"/>
          <w:tab w:val="left" w:pos="6640" w:leader="none"/>
        </w:tabs>
        <w:spacing w:lineRule="auto" w:line="240"/>
        <w:ind w:left="0" w:hanging="0"/>
        <w:jc w:val="both"/>
        <w:rPr/>
      </w:pPr>
      <w:r>
        <w:rPr>
          <w:sz w:val="22"/>
        </w:rPr>
        <w:t xml:space="preserve">1.3. Изменение перечня услуг и работ по содержанию и ремонту общего имущества осуществляется на основании решения общего собрания собственников многоквартирного дома, проведенного в соответствии с требованиями Жилищного Кодекса Российской Федерации.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2"/>
        </w:rPr>
        <w:t>1.4. Собственник обязуется ежемесячно вносить плату за содержание и текущий ремонт общедомового имущества, за потребляемую воду и электроэнергию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2. Права и обязанности сторон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2.1. Управляющая организация обязана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2.1.1. Осуществлять техническое обслуживание общих систем тепло-, электро- и водоснабжения в соответствии с Положением «О предоставлении жилищно – коммунальных услуг в г. Орле», утвержденным администрацией г. Орла, правилами и нормами технической эксплуатации жилищного фонда, утвержденными Постановлением Госстроя РФ от 27.09.2003г., №170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 xml:space="preserve">2.1.2. Обеспечивать квартиры обслуживаемого дома водой, получаемой от МПП ВКХ «Орелводоканал», и электроэнергией, получаемой от ОАО «ИНТЕР РАО ЕЭС», при условии соблюдения МУПП ВКХ «Орелводоканал» и ОАО «ИНТЕР ЕЭС» параметров и условий СН и Па, действующих на момент возникновения спорных правоотношений.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2.1.3. Параметры качества предоставления коммунальных услуг, условия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 определены приложением №2 к Правилам предоставления коммунальных услуг гражданам, утвержденным постановлением Правительства Российской Федерации от 23.05.2006г. №307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2"/>
        </w:rPr>
        <w:t>2.1.4. В интересах Собственника требовать от энергоснабжающих организаций поставлять коммунальные услуги в соответствии с нормативами, основанными на решениях органов государственной власти и местного самоуправления, действующими на момент возникновения спорных отношений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2"/>
        </w:rPr>
        <w:t>2.1.5. Рассматривать предложения, заявления и жалобы Собственника, вести их учет, принимать меры, необходимые для устранения указанных в них недостатках в установленные сроки. Режим работы предприятия: с 8-00 час. до 18-00 час., аварийно-диспетчерская служба – круглосуточно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1.6. 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у помещений. Предельные сроки устранения аварий и иных нарушений порядка предоставления коммунальных услуг указаны в приложении №3 к настоящему договору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2.1.7.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(ям) Собственника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2.1.8. Представлять отчет на общее собрание Собственников в течение 1-го квартала текущего года о выполнении договора управления за предыдущий год. 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2.1.9. Выполнять и другие обязанности управляющей компании, предусмотренные действующим законодательством Российской Федерации.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2.2. Управляющая организация производит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2.2.1. По предварительным заявкам Собственника производит осмотр систем холодного и горячего водоснабжения, отопления, канализации, ремонт и замену санитарно-технического оборудования в квартирах. Ремонт и замена санитарно-технического оборудования производится за дополнительную плату и из материалов Собственник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2.2.2. Устранение течи в трубопроводах, сантехоборудовании и приборах, отопительных радиаторах и канализации. Управляющая компания вправе отключать неисправное санитарно-техническое оборудование, приборы, отопительные радиаторы. А так же электроэнергию до их замены или ремонта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2.3. Необходимый текущий ремонт систем тепло-, электро- и водоснабжения, канализации, кровли, фасадов и других элементов здания в зависимости от сроков его эксплуатации и технического состояния, после проведенных осмотров весеннего и осеннего периода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2.4. Замену пришедших в негодность общих трубопроводов или их участков систем тепло-, водоснабжения, канализации дома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2.5. Подготовку к эксплуатации дома в зимний период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2.2.6. Содержание в надлежащем состоянии придомовой территории, мусоропроводов, контейнерных площадок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3. Управляющая организация имеет право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2.3.1. Самостоятельно определять порядок и способ выполнения своих обязательств по настоящему Договору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3.2. Прекращать предоставление коммунальных услуг в соответствии с главой 10 «Правил предоставления коммунальных услуг гражданам», утвержденными постановлением Правительства Российской Федерации от 23.05.2006г. №307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4. Собственник обязан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4.1. Использовать принадлежащее ему помещение, общее имущество и придомовую территорию по назначению, не допуская нарушения прав и законных интересов других собственников и проживающих в доме лиц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4.2. Содержать собственное жилое помещение и общее имущество в надлежащем состоянии, не допускать бесхозяйственного обращения с ним, соблюдать правила пожарной безопасности, санитарии и пользования газом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4.3. Приобретать за свой счет пришедшие в негодность сантехприборы, выслужившие свой срок или вышедшие из строя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2.4.4. Использовать приборы, оборудование и бытовые машины только для удовлетворения бытовых нужд, исходя из максимально допустимой нагрузки -5кВт/час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4.5. Беспрепятственно допускать представителей Управляющей организации и аварийных служб для выполнения необходимых ремонтных работ, устранения аварий, осмотров приборов учета и снятия показаний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4.6. Участвовать в расходах на содержание общего имущества соразмерно своей доле в праве общей собственности на общее имущество путем внесения платы за содержание и ремонт жилого помещения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4.7. Ежемесячно вносить плату за содержание и текущий ремонт общедомового имущества, а так же за работы и услуги, оказываемые Управляющей организацией, до десятого числа месяца, следующего за истекшим месяцем.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2.4.8. Не допускать: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самовольного переоборудования внутренних инженерных сетей, либо установление и подключение без соответствующего разрешения и использования электробытовых приборов и машин мощностью, превышающей технические возможности внутридомовой электрической сети, дополнительных секций приборов отопления, регулирующую и запорную арматуру, а так же подключения и использования бытовых приборов и оборудования, включая индивидуальные приборы очистки воды, не имеющие технических паспортов, не отвечающих требованиям безопасности эксплуатации и санитарно-гигиеническим нормативам;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загромождения подходов к инженерным сетям;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провоза в пассажирских лифтах строительных материалов и отходов без упаковки;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Использования мусоропровода для ссыпания и слива жидких и цементных растворов, крупногабаритного мусора, жидких пищевых отходов;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Использование теплоносителя в системах отопления не по ее прямому назначению (производить слив воды из системы и приборов отопления);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повышенного шума в жилых помещениях и местах общего пользования с 23.00 до 7.00 (при производстве ремонтных работ с 20.00 до 8.00);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4.9. Возмещать ущерб, причиненный вследствие нарушения пункта 2.4.8.  настоящего договора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4.10. При продаже квартиры обеспечивать явку нового собственника в Управляющую организацию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4.11. Уборка подъездов осуществляется Собственником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5. Собственник имеет право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5.1. Осуществлять контроль за деятельностью Управляющей организации в соответствии с действующим законодательством и настоящим Договором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5.2. Участвовать в проверках состояния общего имущества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5.3. Требовать от Управляющей организации возмещения убытков вследствие невыполнения либо недобросовестного выполнения своих обязанностей по настоящему Договору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5.4. Получать информацию о правилах технической эксплуатации жилищного фонда, о содержании и стоимости услуг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5.5. Участвовать в управлении имуществом, принадлежащем на праве долевой собственности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5.6. Поручать вносить платежи по настоящему Договору нанимателю, арендатору данного помещения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u w:val="single"/>
        </w:rPr>
        <w:t>Примечание:</w:t>
      </w:r>
      <w:r>
        <w:rPr>
          <w:sz w:val="22"/>
        </w:rPr>
        <w:t xml:space="preserve"> Работы и услуги, не оговоренные настоящим договором, осуществляются в соответствии с индивидуальными заданиями Собственника за его счет, в пределах полномочий и с учетом технической возможности Управляющей организации. 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jc w:val="center"/>
        <w:rPr>
          <w:b/>
          <w:b/>
          <w:sz w:val="22"/>
        </w:rPr>
      </w:pPr>
      <w:r>
        <w:rPr>
          <w:b/>
          <w:sz w:val="22"/>
        </w:rPr>
        <w:t>Цена договора и порядок расчетов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3.1. Расчетным периодом является один календарный месяц. Срок внесения платежей – до 10 числа следующего месяца. Несвоевременное внесение платы за предоставленные услуги влечет за собой начисление пени в размере 1/300 ставки рефинансирования ЦБ РФ за каждый день просрочки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3.2. Оплата за потребляемую воду и электроэнергию осуществляется по показаниям индивидуальных приборов учета, и по тарифам, применяемым для населения МПП ВКХ «Орелводоканал» и ОАО «ИНТЕР РАО ЕЭС», соответственно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3.3. Размер платы за содержание и текущий ремонт общего имущества составляет 10,17 рублей за 1кв.м. общей площади жилого помещения. За коммунальные услуги расчет производится по тарифам, установленным органами государственной власти и местного самоуправления. В случае изменения платы за содержание и текущий ремонт, а также тарифов за коммунальные услуги Управляющая организация применяет новые тарифы со дня вступления в силу соответствующего нормативного правового акта. Управляющая компания информирует собственников жилых помещений об изменении размера платы не позднее, чем за 30 (тридцать) дней до даты предоставления платежных документов, в письменном виде или путем размещения объявлений на подъездах дома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3.4. Оплата за потребленную электрическую энергию для освещения мест общего пользования, работу лифтов и котельной (МОП)  определяется в соответствии с действующим законодательством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3.5. Оплата содержания и текущего ремонта общего имущества, а так же коммунальных услуг производится на основании платежного документа, предоставляемого Управляющей организацией. В определенных законом случаях Собственнику предоставляются льготы и субсидии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3.6. Неиспользование Собственником помещений не является основанием невнесения платы за жилое помещение и коммунальные услуги (п. 11 ст. 155 ЖК РФ). При временном отсутствии проживающих в жилых помещениях граждан внесение платы за холодное водоснабжение, горячее водоснабжение, газоснабжение,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1. Управляющая организация несет ответственность: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За качество произведенных работ;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 xml:space="preserve">За вред, причиненный жизни, здоровью и имуществу собственника при установлении вины Управляющей организации и в порядке, установленном действующим законодательством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4.2. Управляющая организация не несет ответственность за вред, причиненный жизни, здоровью и имуществу Собственника при аварии, происшедшей на общедомовых сетях в течение гарантийного срока, предоставляемого застройщиком, согласно действующего законодательства РФ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4.3.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: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(АТИ, МЖИ, Госпожнадзор, СЭС и другие) для административного воздействия, обращения в другие инстанции согласно действующему законодательству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4.4. Собственник несет ответственность: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За использование квартиры не по назначению;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sz w:val="22"/>
        </w:rPr>
      </w:pPr>
      <w:r>
        <w:rPr>
          <w:sz w:val="22"/>
        </w:rPr>
        <w:t>За ненадлежащее использование жилого помещения и общего имущества, если это привело к порче и уничтожению личного и общего имущества, причинению вреда жизни и здоровью человека, на основании и в порядке, установленным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4.5. Окончание срока действия договора не освобождает Стороны от ответственности за нарушение его условий в период действия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4.6. Стороны не несут ответственности по своим обязательствам, если невыполнение таковых явилось следствием обстоятельств непреодолимой силы, возникших после заключения договора (форс - мажор)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4.7. Сторона, для которой возникли условия невозможности исполнение обязательств по настоящему договору,  обязана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4.8. Все споры и разногласия, которые могут возникнуть из настоящего договора, разрешаются путем переговоров между сторонами.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4.9. Во всем остальном, не оговоренном в настоящем Договоре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jc w:val="center"/>
        <w:rPr>
          <w:b/>
          <w:b/>
          <w:sz w:val="22"/>
        </w:rPr>
      </w:pPr>
      <w:r>
        <w:rPr>
          <w:b/>
          <w:sz w:val="22"/>
        </w:rPr>
        <w:t>Срок действия договора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5.1. Настоящий договор вступает в силу с момента его подписания Сторонами. Срок действия договора 1 (один) год. При отсутствии заявления одной из сторон о прекращении договора по окончании срока его действия, и считается продленным на тот же срок и на тех же условиях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5.2. Договор считается расторгнутым, если решением общего собрания собственников помещений многоквартирного жилого дома избрана самостоятельная форма управления или избрана другая эксплуатирующая организация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5.3. Договор составлен в 2-х экземплярах, один остается у Управляющей организации, другой у Собственника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5.4. Разграничение ответственности за внутриквартирное инженерное оборудование производится согласно Акта разграничения ответственности за внутриквартирное инженерное оборудование, являющегося неотъемлемым приложением к договору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jc w:val="center"/>
        <w:rPr/>
      </w:pPr>
      <w:r>
        <w:rPr/>
        <w:t>Юридические адреса и реквизиты сторон.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55"/>
        <w:gridCol w:w="107"/>
      </w:tblGrid>
      <w:tr>
        <w:trPr>
          <w:trHeight w:val="191" w:hRule="atLeast"/>
        </w:trPr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АО «Орелжилэксплуатация»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</w:tc>
      </w:tr>
      <w:tr>
        <w:trPr>
          <w:trHeight w:val="191" w:hRule="atLeast"/>
        </w:trPr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02006,Орел,ул.Московская,д.155А                              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</w:tr>
      <w:tr>
        <w:trPr>
          <w:trHeight w:val="200" w:hRule="atLeast"/>
        </w:trPr>
        <w:tc>
          <w:tcPr>
            <w:tcW w:w="53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5751025625 КПП 575101001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</w:tc>
      </w:tr>
      <w:tr>
        <w:trPr>
          <w:trHeight w:val="191" w:hRule="atLeast"/>
        </w:trPr>
        <w:tc>
          <w:tcPr>
            <w:tcW w:w="53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ловское ОСБ №8595 г. Орел                                       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</w:tc>
      </w:tr>
      <w:tr>
        <w:trPr>
          <w:trHeight w:val="191" w:hRule="atLeast"/>
        </w:trPr>
        <w:tc>
          <w:tcPr>
            <w:tcW w:w="53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 40 70 28 10 94 70 00 17 20 23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</w:tc>
      </w:tr>
      <w:tr>
        <w:trPr>
          <w:trHeight w:val="191" w:hRule="atLeast"/>
        </w:trPr>
        <w:tc>
          <w:tcPr>
            <w:tcW w:w="53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/с 30101810300000000601                                              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</w:tc>
      </w:tr>
      <w:tr>
        <w:trPr>
          <w:trHeight w:val="200" w:hRule="atLeast"/>
        </w:trPr>
        <w:tc>
          <w:tcPr>
            <w:tcW w:w="53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К 045402601                                                                 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</w:tc>
      </w:tr>
      <w:tr>
        <w:trPr>
          <w:trHeight w:val="666" w:hRule="atLeast"/>
        </w:trPr>
        <w:tc>
          <w:tcPr>
            <w:tcW w:w="53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_______________ /В.М. Цуканов/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5348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л. 42-68-88 - Директор,  главный инжене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Тел. 73-58-88 – Масте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Тел. 55-35-32 – Бухгалтер, контролер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л. 54-02-90 – Экономист, юрис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Тел. 55-04-74 – Аварийно – диспетчерская служб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(КРУГЛОСУТОЧНО)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Тел. 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Тел. ______________________________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</w:rPr>
        <w:t xml:space="preserve">Тел. </w:t>
      </w:r>
      <w:r>
        <w:rPr>
          <w:sz w:val="23"/>
          <w:szCs w:val="23"/>
        </w:rPr>
        <w:t>8-960-644-00-77</w:t>
      </w:r>
      <w:r>
        <w:rPr>
          <w:sz w:val="22"/>
        </w:rPr>
        <w:t>– Аварийно – диспетчерская служба (КРУГЛОСУТОЧНО)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 xml:space="preserve">Приложение №1 к договору 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от «___» _________________ 20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99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работ по содержанию и текущему ремонт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щего имущества, придомовой территории </w:t>
            </w:r>
          </w:p>
        </w:tc>
      </w:tr>
      <w:tr>
        <w:trPr>
          <w:trHeight w:val="29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ремонт конструктивных элементов и внутридомового инженерного оборудования (кроме лифтового хозяйства):</w:t>
            </w:r>
          </w:p>
        </w:tc>
      </w:tr>
      <w:tr>
        <w:trPr>
          <w:trHeight w:val="29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нструктивных элементов зданий, включая ремонт подъездов</w:t>
            </w:r>
          </w:p>
        </w:tc>
      </w:tr>
      <w:tr>
        <w:trPr>
          <w:trHeight w:val="29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епловых сетей</w:t>
            </w:r>
          </w:p>
        </w:tc>
      </w:tr>
      <w:tr>
        <w:trPr>
          <w:trHeight w:val="29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тей горячего водоснабжения</w:t>
            </w:r>
          </w:p>
        </w:tc>
      </w:tr>
      <w:tr>
        <w:trPr>
          <w:trHeight w:val="29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тей холодного водоснабжения</w:t>
            </w:r>
          </w:p>
        </w:tc>
      </w:tr>
      <w:tr>
        <w:trPr>
          <w:trHeight w:val="30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лизационных сетей</w:t>
            </w:r>
          </w:p>
        </w:tc>
      </w:tr>
      <w:tr>
        <w:trPr>
          <w:trHeight w:val="29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электрических сетей</w:t>
            </w:r>
          </w:p>
        </w:tc>
      </w:tr>
      <w:tr>
        <w:trPr>
          <w:trHeight w:val="30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обслуживание, технический осмотр и аварийный ремонт кровли, чердаков, подвалов</w:t>
            </w:r>
          </w:p>
        </w:tc>
      </w:tr>
      <w:tr>
        <w:trPr>
          <w:trHeight w:val="29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обслуживание, технический осмотр и аварийный ремонт внутридомовых тепловых сетей</w:t>
            </w:r>
          </w:p>
        </w:tc>
      </w:tr>
      <w:tr>
        <w:trPr>
          <w:trHeight w:val="30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обслуживание, технический осмотр и аварийный ремонт внутридомовых сетей горячего водоснабжения</w:t>
            </w:r>
          </w:p>
        </w:tc>
      </w:tr>
      <w:tr>
        <w:trPr>
          <w:trHeight w:val="29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обслуживание, технический осмотр и аварийный ремонт внутридомовых сетей холодного водоснабжения</w:t>
            </w:r>
          </w:p>
        </w:tc>
      </w:tr>
      <w:tr>
        <w:trPr>
          <w:trHeight w:val="29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ическое обслуживание, технический осмотр и аварийный ремонт внутридомовых канализационных сетей </w:t>
            </w:r>
          </w:p>
        </w:tc>
      </w:tr>
      <w:tr>
        <w:trPr>
          <w:trHeight w:val="30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ическое обслуживание, технический осмотр и аварийный ремонт внутридомовых электрических сетей </w:t>
            </w:r>
          </w:p>
        </w:tc>
      </w:tr>
      <w:tr>
        <w:trPr>
          <w:trHeight w:val="29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обслуживание, технический осмотр и аварийный ремонт внутридомовых газовых сетей</w:t>
            </w:r>
          </w:p>
        </w:tc>
      </w:tr>
      <w:tr>
        <w:trPr>
          <w:trHeight w:val="29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обслуживание, технический осмотр и аварийный ремонт внутридомовых вентиляционных сетей и дымоходов</w:t>
            </w:r>
          </w:p>
        </w:tc>
      </w:tr>
      <w:tr>
        <w:trPr>
          <w:trHeight w:val="29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придомовой территории</w:t>
            </w:r>
          </w:p>
        </w:tc>
      </w:tr>
      <w:tr>
        <w:trPr>
          <w:trHeight w:val="29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атизация и дезинсекция</w:t>
            </w:r>
          </w:p>
        </w:tc>
      </w:tr>
      <w:tr>
        <w:trPr>
          <w:trHeight w:val="285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и вывоз твердых бытовых отходов (включая крупногабаритные)</w:t>
            </w:r>
          </w:p>
        </w:tc>
      </w:tr>
      <w:tr>
        <w:trPr>
          <w:trHeight w:val="285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мусоропроводов</w:t>
            </w:r>
          </w:p>
        </w:tc>
      </w:tr>
      <w:tr>
        <w:trPr>
          <w:trHeight w:val="285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лифтового хозяйства</w:t>
            </w:r>
          </w:p>
        </w:tc>
      </w:tr>
      <w:tr>
        <w:trPr>
          <w:trHeight w:val="285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лифтов</w:t>
            </w:r>
          </w:p>
        </w:tc>
      </w:tr>
      <w:tr>
        <w:trPr>
          <w:trHeight w:val="285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придомовой территории</w:t>
            </w:r>
          </w:p>
        </w:tc>
      </w:tr>
    </w:tbl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 xml:space="preserve">Приложение №2 к договору 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от «___» _________________ 20___ г.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Акт разграничения ответственности за внутриквартирное инженерное оборудование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г. Орел                                                                                                «___» __________________ 20___ г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40" w:leader="none"/>
        </w:tabs>
        <w:spacing w:lineRule="auto" w:line="240"/>
        <w:jc w:val="both"/>
        <w:rPr/>
      </w:pPr>
      <w:r>
        <w:rPr>
          <w:sz w:val="22"/>
        </w:rPr>
        <w:t>Управляющая компания – Открытое Акционерное Общество «Орелжилэксплуатация», именуемое в дальнейшем «Управляющая организация» в лице генерального директора Цуканова Виктора Михайловича, действующего на основании Устава с одной стороны, и</w:t>
      </w:r>
    </w:p>
    <w:p>
      <w:pPr>
        <w:pStyle w:val="Normal"/>
        <w:tabs>
          <w:tab w:val="clear" w:pos="708"/>
          <w:tab w:val="left" w:pos="664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Собственник квартиры №___ дома №_____, по улице _______________________________________, _________________________________________________, именуемый далее Собственник, с другой стороны, действуя на основании норм Жилищного Кодекса РФ, составили настоящий акт о нижеследующем:</w:t>
      </w:r>
    </w:p>
    <w:p>
      <w:pPr>
        <w:pStyle w:val="Normal"/>
        <w:tabs>
          <w:tab w:val="clear" w:pos="708"/>
          <w:tab w:val="left" w:pos="664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ind w:right="1202"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ость сторо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Управляющая комп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обственник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тояки горячего и холодного водоснабжения до отключающих устройств, расположенных на ответвлениях от стоя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Трубопроводы горячего и холодного водоснабжения, отключающие устройства, расположенные на ответвлениях от стояков, включая сантехоборуд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тояки внутридомовой системы отопления до отключающих устройств на ответвлениях от стоя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Трубопроводы, отключающие устройства, отопительные прибо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Внутридомовая система электроснабжения и электрические устройства (за исключением квартирных счетчиков электроэнергии и отключающих устройств на квартиру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нутриквартирные устройства и приборы, отключающие устройства в этажных щитках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Внутридомовая система канализация, общий канализационный стояк вместе с крестовинами и тройник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Внутриквартирные трубопроводы канализации от раструба крестовины или тройника общего стояка.</w:t>
            </w:r>
          </w:p>
        </w:tc>
      </w:tr>
    </w:tbl>
    <w:p>
      <w:pPr>
        <w:pStyle w:val="Normal"/>
        <w:tabs>
          <w:tab w:val="clear" w:pos="708"/>
          <w:tab w:val="left" w:pos="664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4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*Примечание: Все вышеперечисленное оборудование принадлежит Собственнику на праве собственности и за его надлежащее использование отвечает он лично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Подписи сторон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_______________ /В.М. Цуканов 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 xml:space="preserve">Приложение №3 к договору 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от «___» _________________ 20___ г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 xml:space="preserve">Предельные сроки устранения аварий 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и иных нарушений порядка предоставления коммун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еисправности конструктивных элементов│Предельный срок выполне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и оборудования             │ния ремонта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│             2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КРОВЛЯ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ротечки в отдельных местах кровли    │           1 сут.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овреждения системы организованного  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одоотвода (водосточных труб, воронок,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лен, отметов и пр., расстройство их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реплений)                            │           5 сут.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СТЕНЫ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Утрата связи отдельных кирпичей с     │1 сут. (с немедленным ог-│</w:t>
      </w:r>
    </w:p>
    <w:p>
      <w:pPr>
        <w:pStyle w:val="ConsPlusNonformat"/>
        <w:jc w:val="both"/>
        <w:rPr/>
      </w:pPr>
      <w:r>
        <w:rPr/>
        <w:t>│</w:t>
      </w:r>
      <w:r>
        <w:rPr/>
        <w:t>кладкой наружных стен, угрожающая их  │раждением опасной зоны)  │</w:t>
      </w:r>
    </w:p>
    <w:p>
      <w:pPr>
        <w:pStyle w:val="ConsPlusNonformat"/>
        <w:jc w:val="both"/>
        <w:rPr/>
      </w:pPr>
      <w:r>
        <w:rPr/>
        <w:t>│</w:t>
      </w:r>
      <w:r>
        <w:rPr/>
        <w:t>выпадением                            │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КОННЫЕ И ДВЕРНЫЕ ЗАПОЛНЕНИЯ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Разбитые стекла и сорванные створки  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конных переплетов, форточек, балкон-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ых дверных полотен                  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зимнее время                        │           1 сут.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летнее время                        │           3 сут.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верные заполнения (входные двери в  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ъездах)                            │           1 сут.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НУТРЕННЯЯ И НАРУЖНАЯ ОТДЕЛКА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тслоение штукатурки потолка или верх-│5 сут. (с немедленным 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й части стены, угрожающее ее обруше-│принятием мер безопаснос-│</w:t>
      </w:r>
    </w:p>
    <w:p>
      <w:pPr>
        <w:pStyle w:val="ConsPlusNonformat"/>
        <w:jc w:val="both"/>
        <w:rPr/>
      </w:pPr>
      <w:r>
        <w:rPr/>
        <w:t>│</w:t>
      </w:r>
      <w:r>
        <w:rPr/>
        <w:t>нию                                   │ти)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арушение связи наружной облицовки, а │Немедленное принятие мер │</w:t>
      </w:r>
    </w:p>
    <w:p>
      <w:pPr>
        <w:pStyle w:val="ConsPlusNonformat"/>
        <w:jc w:val="both"/>
        <w:rPr/>
      </w:pPr>
      <w:r>
        <w:rPr/>
        <w:t>│</w:t>
      </w:r>
      <w:r>
        <w:rPr/>
        <w:t>также лепных изделий, установленных на│безопасности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асадах со стенами                    │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ОЛЫ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ротечки в перекрытиях, вызванные на-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ушением водонепроницаемости гидроизо-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яции полов в санузлах                │           3 сут.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ЕЧИ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Трещины и неисправности в печах, ды-  │1 сут. (с незамедлитель- │</w:t>
      </w:r>
    </w:p>
    <w:p>
      <w:pPr>
        <w:pStyle w:val="ConsPlusNonformat"/>
        <w:jc w:val="both"/>
        <w:rPr/>
      </w:pPr>
      <w:r>
        <w:rPr/>
        <w:t>│</w:t>
      </w:r>
      <w:r>
        <w:rPr/>
        <w:t>моходах и газоходах, могущие вызвать  │ным прекращением эксплуа-│</w:t>
      </w:r>
    </w:p>
    <w:p>
      <w:pPr>
        <w:pStyle w:val="ConsPlusNonformat"/>
        <w:jc w:val="both"/>
        <w:rPr/>
      </w:pPr>
      <w:r>
        <w:rPr/>
        <w:t>│</w:t>
      </w:r>
      <w:r>
        <w:rPr/>
        <w:t>отравление жильцов дымовыми газами и  │тации до исправления)    │</w:t>
      </w:r>
    </w:p>
    <w:p>
      <w:pPr>
        <w:pStyle w:val="ConsPlusNonformat"/>
        <w:jc w:val="both"/>
        <w:rPr/>
      </w:pPr>
      <w:r>
        <w:rPr/>
        <w:t>│</w:t>
      </w:r>
      <w:r>
        <w:rPr/>
        <w:t>угрожающие пожарной безопасности зда-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ия                                   │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АНИТАРНО-ТЕХНИЧЕСКОЕ ОБОРУДОВАНИЕ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еисправности аварийного порядка тру-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опроводов и их сопряжений (с фитинга-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и, арматурой и приборами водопрово- 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а, канализации, горячего водоснабже-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ия, центрального отопления, газообо-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удования)                            │         Немедленно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еисправности мусоропроводов          │           1 сут.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ЭЛЕКТРООБОРУДОВАНИЕ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овреждение одного из кабелей, питаю- │При наличии переключате- │</w:t>
      </w:r>
    </w:p>
    <w:p>
      <w:pPr>
        <w:pStyle w:val="ConsPlusNonformat"/>
        <w:jc w:val="both"/>
        <w:rPr/>
      </w:pPr>
      <w:r>
        <w:rPr/>
        <w:t>│</w:t>
      </w:r>
      <w:r>
        <w:rPr/>
        <w:t>щих жилой дом. Отключение системы пи- │лей кабелей на воде в дом│</w:t>
      </w:r>
    </w:p>
    <w:p>
      <w:pPr>
        <w:pStyle w:val="ConsPlusNonformat"/>
        <w:jc w:val="both"/>
        <w:rPr/>
      </w:pPr>
      <w:r>
        <w:rPr/>
        <w:t>│</w:t>
      </w:r>
      <w:r>
        <w:rPr/>
        <w:t>тания жилых домов или силового элек-  │- в течение времени, не- │</w:t>
      </w:r>
    </w:p>
    <w:p>
      <w:pPr>
        <w:pStyle w:val="ConsPlusNonformat"/>
        <w:jc w:val="both"/>
        <w:rPr/>
      </w:pPr>
      <w:r>
        <w:rPr/>
        <w:t>│</w:t>
      </w:r>
      <w:r>
        <w:rPr/>
        <w:t>трооборудования                       │обходимого для прибыт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ерсонала, обслуживающе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дом, но не более 2 ч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еисправности во вводно-распредитель-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ом устройстве, связанные с заменой  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хранителей, автоматических выклю-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чателей, рубильников                  │             3 ч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еисправности автоматов защиты стояков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 питающих линий                      │             3 ч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еисправности аварийного порядка (ко-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откое замыкание в элементах внутридо-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овой электрической сети и т.п.)      │         Немедленно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еисправности в электроплите, с выхо-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м из строя одной конфорки и жарочно-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 шкафа                              │           3 сут.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еисправности в электроплите, с отклю-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чением всей электроплиты              │             3 ч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еисправности в системе освещения об-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щедомовых помещений (с заменой ламп  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каливания, люминесцентных ламп, вык-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ючателей и конструктивных элементов  │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ветильников)                         │           7 сут.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ЛИФТ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еисправности лифта                   │       Не более 1 сут.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sz w:val="22"/>
        </w:rPr>
      </w:pPr>
      <w:r>
        <w:rPr>
          <w:sz w:val="22"/>
        </w:rPr>
        <w:t>Примечание: Сроки устранения отдельных неисправностей указаны с момента их обнаружения или заявки жильцов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_______________ /В.М. Цуканов 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6:00Z</dcterms:created>
  <dc:creator>Admin</dc:creator>
  <dc:description/>
  <cp:keywords/>
  <dc:language>en-US</dc:language>
  <cp:lastModifiedBy>Рогачева Ольга</cp:lastModifiedBy>
  <dcterms:modified xsi:type="dcterms:W3CDTF">2011-04-29T13:40:00Z</dcterms:modified>
  <cp:revision>12</cp:revision>
  <dc:subject/>
  <dc:title/>
</cp:coreProperties>
</file>