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жилэксплуатац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6, г. Орел, ул. Московская, д. 155 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http://www.e-disclosure.ru/portal/company.aspx?id=18219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Цука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02562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0076775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28"/>
        <w:gridCol w:w="2221"/>
        <w:gridCol w:w="5131"/>
        <w:gridCol w:w="1440"/>
        <w:gridCol w:w="1080"/>
        <w:gridCol w:w="1055"/>
      </w:tblGrid>
      <w:tr>
        <w:trPr>
          <w:trHeight w:val="4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иктор Михайл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ер. Речной, 48, 17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единоличным исполнительным органом акционерного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л. Мира, 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онерное общество имеет право распоряжаться более чем 20 процентами общего количества голосов, приходящихся на голосующие акции данного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ладимир Влади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 Александр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ина Галина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 Владимир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ев Александр Семе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тцкий Олег Юр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атолий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ников Александр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онев Александр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Жи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Кромское шоссе, д. 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10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йтранс ОАО «Орелстрой» </w:t>
            </w:r>
          </w:p>
          <w:p>
            <w:pPr>
              <w:pStyle w:val="Prilozhshap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4, г. Орел, ул. Итальянская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ловское строительное управление - 2»</w:t>
            </w:r>
          </w:p>
          <w:p>
            <w:pPr>
              <w:pStyle w:val="Prilozhshap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Орловская обл., Орловский район, Платоновский с/с, промбаза ОСПАЗ (ул. Раздольная, 101)</w:t>
            </w:r>
          </w:p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3 ОАО «Орелстрой»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ое управление № 5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управление отделочных работ ОАО «Орелстрой»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правление механизации ОАО «Орелстрой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2025, Орловская обл., Орловский район, Платоновское сельское поселение, ул. Раздольная, д. 101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пециализированное управление № 1 ОАО «Орелстрой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2025, Орловская обл., Орловский район, Платоновское сельское поселение, ул. Раздольная, д. 101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рловское предприятие промышленного железнодорожного транспорта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0, г. Орел, пер. Бетонный, д.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стройдеталь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Орловская обл., Орловский район, Платоновский с/с, промбаза ОСПАЗ (ул. Раздольная, 10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Учебный комбинат «Строитель» ОАО «Орелстрой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6, г. Орел, ул. Московская, д. 155-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ая лаборатория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30, г. Орел, Площадь Мира, д. 7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чернее хозяйственное общество Мценское строительно-монтажное управление ОАО «Орелстрой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 Орловская обл., г. Мценск, ул. Гагарина, д. 6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релстройиндустрия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2, г. Орел, Кромское шоссе, д. 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Орловский областной центр рыночных отношений «Развитие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28, г. Орел, ул. Салтыкова-Щедрина, 23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релпроект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1, г. Орел, ул. Гагарина, д. 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за отдыха Строит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56, Россия, Орловская область, Болховский район, д. Зубар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СМУ-10» Закрытого акционерного общества «Жи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Кромское шоссе, д. 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ханизато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г. Орел, ул. Ст.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Тамара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ле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Гали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Ди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Щербинские лифт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управление отделочных работ №2 ОА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Россия, г. Орел, пл. мира, д.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андр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Николай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Виталий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Геннадий Павл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ян Георгий Влади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Юрий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ич Александр Симо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Николай Степа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Лина Михайл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а Елена Анато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ев Андрей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оловая ОА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Россия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Галина Никол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Щербинский лифтостроительный заво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71, Московская обл., г. Щербинка, ул. Первомайская, д. 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Болховмеб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сельхозкомплек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аталья Никол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асилий Прохо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рел, ул. Рощинская, 19, кв. 33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3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en-AU" w:bidi="ar-SA"/>
    </w:rPr>
  </w:style>
  <w:style w:type="character" w:styleId="1">
    <w:name w:val=" Знак Знак1"/>
    <w:basedOn w:val="Style14"/>
    <w:qFormat/>
    <w:rPr>
      <w:color w:val="000000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AU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40" w:after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05:00Z</dcterms:created>
  <dc:creator>Urist3</dc:creator>
  <dc:description/>
  <cp:keywords/>
  <dc:language>en-US</dc:language>
  <cp:lastModifiedBy>Urist3</cp:lastModifiedBy>
  <dcterms:modified xsi:type="dcterms:W3CDTF">2012-10-01T04:08:00Z</dcterms:modified>
  <cp:revision>1</cp:revision>
  <dc:subject/>
  <dc:title>Приложение 26</dc:title>
</cp:coreProperties>
</file>