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91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Орелжилэксплуатация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6, г. Орел, ул. Московская, д. 155 А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2"/>
          <w:szCs w:val="22"/>
        </w:rPr>
        <w:t>законодательством</w:t>
      </w:r>
      <w:r>
        <w:rPr>
          <w:color w:val="000000"/>
          <w:sz w:val="22"/>
          <w:szCs w:val="22"/>
        </w:rPr>
        <w:t xml:space="preserve"> Российской Федерации о ценных бумаг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ore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e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arod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указывается адрес</w:t>
            </w:r>
            <w:r>
              <w:rPr>
                <w:color w:val="000000"/>
                <w:sz w:val="22"/>
                <w:szCs w:val="22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Цукан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02562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70076775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3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28"/>
        <w:gridCol w:w="2221"/>
        <w:gridCol w:w="5131"/>
        <w:gridCol w:w="1440"/>
        <w:gridCol w:w="1080"/>
        <w:gridCol w:w="1055"/>
      </w:tblGrid>
      <w:tr>
        <w:trPr>
          <w:trHeight w:val="4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rilozheni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rilozheni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rilozheni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иктор Михайл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, пер. Речной, 48, 17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единоличным исполнительным органом акционерного об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4.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Орелстрой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, пл. Мира, 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ционерное общество имеет право распоряжаться более чем 20 процентами общего количества голосов, приходящихся на голосующие акции данного л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 Владимир Владимир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 Александр Василь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юшина Галина Алексе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н Владимир Анатоль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арев Александр Семен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утцкий Олег Юрь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натолий Никола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ников Александр Никола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онев Александр Василь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Жилстрой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, Кромское шоссе, д. 2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,72</w:t>
            </w:r>
          </w:p>
        </w:tc>
      </w:tr>
      <w:tr>
        <w:trPr>
          <w:trHeight w:val="10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«Стройтранс ОАО «Орелстрой» </w:t>
            </w:r>
          </w:p>
          <w:p>
            <w:pPr>
              <w:pStyle w:val="Prilozhshapk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24, г. Орел, ул. Итальянская, д. 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Prilozhshapk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рловское строительное управление - 2»</w:t>
            </w:r>
          </w:p>
          <w:p>
            <w:pPr>
              <w:pStyle w:val="Prilozhshapk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25, Орловская обл., Орловский район, Платоновский с/с, промбаза ОСПАЗ (ул. Раздольная, 101)</w:t>
            </w:r>
          </w:p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о-монтажное управление № 3 ОАО «Орелстрой»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0, г. Орел, ул. Степана Разина, д. 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роительное управление № 5» 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0, г. Орел, ул. Степана Разина, д. 3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иализированное управление отделочных работ ОАО «Орелстрой»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0, г. Орел, ул. Степана Разина, д. 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Управление механизации ОАО «Орелстрой» 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302025, Орловская обл., Орловский район, Платоновское сельское поселение, ул. Раздольная, д. 101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пециализированное управление № 1 ОАО «Орелстрой» 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302025, Орловская обл., Орловский район, Платоновское сельское поселение, ул. Раздольная, д. 101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Орловское предприятие промышленного железнодорожного транспорта ОАО «Орелстрой»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10, г. Орел, пер. Бетонный, д.5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Промстройдеталь»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25, Орловская обл., Орловский район, Платоновский с/с, промбаза ОСПАЗ (ул. Раздольная, 101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Учебный комбинат «Строитель» ОАО «Орелстрой»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6, г. Орел, ул. Московская, д. 155-а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роительная лаборатория ОАО «Орелстрой»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030, г. Орел, Площадь Мира, д. 7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Дочернее хозяйственное общество Мценское строительно-монтажное управление ОАО «Орелстрой»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00, Орловская обл., г. Мценск, ул. Гагарина, д. 6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Орелстройиндустрия ОАО «Орелстрой»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42, г. Орел, Кромское шоссе, д. 2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Орловский областной центр рыночных отношений «Развитие»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028, г. Орел, ул. Салтыкова-Щедрина, 23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,7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Орелпроект»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1, г. Орел, ул. Гагарина, д. 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аза отдыха Строитель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56, Россия, Орловская область, Болховский район, д. Зубар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ернее общество с ограниченной ответственностью «СМУ-10» Закрытого акционерного общества «Жилстрой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рел, Кромское шоссе, д. 2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Механизатор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30, г. Орел, ул. Ст. Разина, д. 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Тамара Алексе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Елена Владимир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ова Галина Владимир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Дина Владимир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Щербинские лифты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30, г. Орел, ул. Степана Разина, д. 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иализированное управление отделочных работ №2 ОАО «Орелстрой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30, Россия, г. Орел, пл. мира, д.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Александр Алексе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 Николай Василь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ин Виталий Анатоль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 Геннадий Павл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шян Георгий Владимир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Юрий Алексе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ич Александр Симон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Николай Степан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Лина Михайл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на Елена Анатоль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еев Андрей Алексе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оловая ОАО «Орелстрой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30, Россия, г. Орел, ул. Степана Разина, д. 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Галина Никола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Щербинский лифтостроительный завод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71, Московская обл., г. Щербинка, ул. Первомайская, д. 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Болховмебель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Орелсельхозкомплект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Наталья Никола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Василий Прохор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Орел, ул. Рощинская, 19, кв. 33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/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02562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700767751</w:t>
            </w:r>
          </w:p>
        </w:tc>
      </w:tr>
    </w:tbl>
    <w:p>
      <w:pPr>
        <w:pStyle w:val="Prilozhenie"/>
        <w:numPr>
          <w:ilvl w:val="0"/>
          <w:numId w:val="0"/>
        </w:numPr>
        <w:ind w:firstLine="56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numPr>
          <w:ilvl w:val="0"/>
          <w:numId w:val="0"/>
        </w:numPr>
        <w:ind w:firstLine="56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ния, произошедшие в списке аффилированных лиц, за период </w:t>
      </w:r>
    </w:p>
    <w:p>
      <w:pPr>
        <w:pStyle w:val="Prilozhenie"/>
        <w:numPr>
          <w:ilvl w:val="0"/>
          <w:numId w:val="0"/>
        </w:numPr>
        <w:ind w:firstLine="56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76"/>
        <w:gridCol w:w="479"/>
        <w:gridCol w:w="484"/>
        <w:gridCol w:w="276"/>
        <w:gridCol w:w="540"/>
        <w:gridCol w:w="540"/>
        <w:gridCol w:w="540"/>
        <w:gridCol w:w="532"/>
        <w:gridCol w:w="476"/>
        <w:gridCol w:w="425"/>
        <w:gridCol w:w="425"/>
        <w:gridCol w:w="276"/>
        <w:gridCol w:w="427"/>
        <w:gridCol w:w="540"/>
        <w:gridCol w:w="276"/>
        <w:gridCol w:w="484"/>
        <w:gridCol w:w="540"/>
        <w:gridCol w:w="540"/>
        <w:gridCol w:w="441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638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AU"/>
    </w:rPr>
  </w:style>
  <w:style w:type="paragraph" w:styleId="Prilozhenie">
    <w:name w:val="prilozheni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40" w:after="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4:59:00Z</dcterms:created>
  <dc:creator>User</dc:creator>
  <dc:description/>
  <cp:keywords/>
  <dc:language>en-US</dc:language>
  <cp:lastModifiedBy>Admin</cp:lastModifiedBy>
  <dcterms:modified xsi:type="dcterms:W3CDTF">2011-06-30T05:17:00Z</dcterms:modified>
  <cp:revision>10</cp:revision>
  <dc:subject/>
  <dc:title/>
</cp:coreProperties>
</file>