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жилэксплуатац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r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Цук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28"/>
        <w:gridCol w:w="2221"/>
        <w:gridCol w:w="5131"/>
        <w:gridCol w:w="1440"/>
        <w:gridCol w:w="1080"/>
        <w:gridCol w:w="1055"/>
      </w:tblGrid>
      <w:tr>
        <w:trPr>
          <w:trHeight w:val="4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иктор Михай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ер. Речной, 48, 1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. Мира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онерное общество имеет право распоряжаться более чем 20 процентами общего количества голосов, приходящихся на голосующие акции данн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ина Гали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 Владимир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ев Александр Семе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тцкий Олег Юр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 Александр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ранс ОАО «Орелстрой» 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 г. Орел, ул. Итальянская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ловское строительное управление - 2»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ое управление № 5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механизации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ое управление № 1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ловское предприятие промышленного железнодорожного транспорта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 г. Орел, пер. Бетонный, д.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деталь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Учебный комбинат «Строитель» ОАО «Орелстрой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-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лаборато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30, г. Орел, Площадь Мира, д. 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чернее хозяйственное общество Мценское строительно-монтажное управление ОАО «Орелстрой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 Орловская обл., г. Мценск, ул. Гагарина, д. 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стройиндуст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 г. Орел, Кромское шоссе, д. 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Орловский областной центр рыночных отношений «Развитие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ул. Салтыкова-Щедрина, 23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проект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1, г. Орел, ул. Гагарина, д.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а отдыха 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6, Россия, Орловская область, Болховский район, д. Зубар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СМУ-10» Закрытого акционерного общества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ханизат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.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мар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Гал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Щербинские лифт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№2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пл. мира, д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Николай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Виталий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Геннадий Пав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еоргий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ич Александр Симо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Степ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и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 Еле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в Андре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ловая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Галин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рбинский лифтостроите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1, Московская обл., г. Щербинка, ул. Первомайская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лховмеб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ельхозкомпл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аталья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Прохо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рел, ул. Рощинская, 19, кв. 3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, произошедшие в списке аффилированных лиц, за период </w:t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76"/>
        <w:gridCol w:w="479"/>
        <w:gridCol w:w="484"/>
        <w:gridCol w:w="276"/>
        <w:gridCol w:w="540"/>
        <w:gridCol w:w="540"/>
        <w:gridCol w:w="540"/>
        <w:gridCol w:w="532"/>
        <w:gridCol w:w="476"/>
        <w:gridCol w:w="425"/>
        <w:gridCol w:w="425"/>
        <w:gridCol w:w="276"/>
        <w:gridCol w:w="427"/>
        <w:gridCol w:w="540"/>
        <w:gridCol w:w="276"/>
        <w:gridCol w:w="484"/>
        <w:gridCol w:w="540"/>
        <w:gridCol w:w="540"/>
        <w:gridCol w:w="44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9:00Z</dcterms:created>
  <dc:creator>User</dc:creator>
  <dc:description/>
  <cp:keywords/>
  <dc:language>en-US</dc:language>
  <cp:lastModifiedBy>Admin</cp:lastModifiedBy>
  <dcterms:modified xsi:type="dcterms:W3CDTF">2010-12-28T10:44:00Z</dcterms:modified>
  <cp:revision>6</cp:revision>
  <dc:subject/>
  <dc:title/>
</cp:coreProperties>
</file>